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工作经历证明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潍坊市第六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性别男（女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。自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专业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期间该同志遵守国家法律法规，无任何违反职业道德的行为。我单位对该证明的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事部门负责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公章：</w:t>
      </w:r>
    </w:p>
    <w:p>
      <w:pPr>
        <w:pStyle w:val="Normal"/>
        <w:ind w:left="6558" w:hanging="59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衣晓娟</dc:creator>
  <dc:description/>
  <dc:language>en-US</dc:language>
  <cp:lastModifiedBy>海参、佛跳墙批发</cp:lastModifiedBy>
  <cp:lastPrinted>2022-08-30T08:57:00Z</cp:lastPrinted>
  <dcterms:modified xsi:type="dcterms:W3CDTF">2023-08-16T09:20:45Z</dcterms:modified>
  <cp:revision>4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5262A76614EC3AF7ABB7AE08E1B37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